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РКУТСКАЯ ОБЛАСТЬ</w:t>
        <w:br/>
        <w:t>УСТЬ-КУТСКИЙ РАЙОН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ДУМА ЗВЁЗДНИНСКОГО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ОРОДСКОГО ПОСЕЛЕНИЯ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«27» июня 2024 г.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Б УСТАНОВЛЕНИИ И ВВЕДЕНИИ В ДЕЙСТВИЕ</w:t>
        <w:br/>
        <w:t>НА ТЕРРИТОРИИ ЗВЁЗДНИНСКОГО МУНИЦИПАЛЬНОГО ОБРАЗОВАНИЯ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ЗЕМЕЛЬНОГО НАЛО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Звёзднинского городского поселения Усть-Кутского муниципального района Иркутской области,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МА ЗВЁЗДНИНСКОГО ГОРОДСКОГО ПОСЕЛЕН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становить и ввести в действие </w:t>
      </w:r>
      <w:r>
        <w:rPr>
          <w:bCs/>
          <w:kern w:val="2"/>
          <w:sz w:val="28"/>
          <w:szCs w:val="28"/>
        </w:rPr>
        <w:t>на территории</w:t>
      </w:r>
      <w:r>
        <w:rPr>
          <w:kern w:val="2"/>
          <w:sz w:val="28"/>
          <w:szCs w:val="28"/>
        </w:rPr>
        <w:t xml:space="preserve"> Звёзднинского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емельный</w:t>
      </w:r>
      <w:r>
        <w:rPr>
          <w:bCs/>
          <w:kern w:val="2"/>
          <w:sz w:val="28"/>
          <w:szCs w:val="28"/>
        </w:rPr>
        <w:t xml:space="preserve"> налог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51"/>
        <w:jc w:val="both"/>
        <w:rPr/>
      </w:pPr>
      <w:r>
        <w:rPr>
          <w:kern w:val="2"/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</w:t>
      </w:r>
      <w:r>
        <w:rPr>
          <w:sz w:val="28"/>
          <w:szCs w:val="28"/>
        </w:rPr>
        <w:t xml:space="preserve">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 29 июля 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Налогоплательщики – организации уплачивают авансовые платежи по земельному налогу в сроки, установленные пунктом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 Установить по земельному налогу следующие налоговые льг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свободить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етеранов и инвалидов Великой Отечественной войны, а также ветеранов и инвалидов боевы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рганы местного самоуправления – в отношении земельных участков, предоставленных для непосредственного выполнения возложенных на эти органы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Со дня вступления в силу настоящего решения признать </w:t>
      </w:r>
      <w:r>
        <w:rPr>
          <w:sz w:val="28"/>
          <w:szCs w:val="28"/>
        </w:rPr>
        <w:t>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ешение Думы Звёзднинского городского поселения от 30.05.2023 № 11</w:t>
        </w:r>
        <w:r>
          <w:rPr>
            <w:rStyle w:val="InternetLink"/>
            <w:color w:val="0066B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б утверждении Положения «О земельном налоге на территории Звёзднинского городского поселения Усть-Кут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ешение Думы Звёзднинского городского поселения от 30.08.2023 № 18</w:t>
        </w:r>
        <w:r>
          <w:rPr>
            <w:rStyle w:val="InternetLink"/>
            <w:color w:val="0066B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 внесении изменений в решение Думы Звёзднинского городского поселения от 30.05.2023 года № 11 «Об утверждении Положения «О земельном налоге на территории Звёзднинского городского поселения Усть-Кутского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решение в общественно-политической газете «Ленские вести» и на официальном сайте Администрации Звёзднинского город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Звёздный-адм.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Звёздн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В.С. Бори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Звездн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городского поселения                                                                          Б.С. Столб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https://www.nalog.ru/rn70/about_fts/docs/76655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6:00Z</dcterms:created>
  <dc:creator>nchuw</dc:creator>
  <dc:description/>
  <cp:keywords/>
  <dc:language>en-US</dc:language>
  <cp:lastModifiedBy>Елена</cp:lastModifiedBy>
  <cp:lastPrinted>2024-06-27T16:31:00Z</cp:lastPrinted>
  <dcterms:modified xsi:type="dcterms:W3CDTF">2024-06-27T08:36:00Z</dcterms:modified>
  <cp:revision>2</cp:revision>
  <dc:subject/>
  <dc:title>РОССИЙСКАЯ  ФЕДЕРАЦИЯ</dc:title>
</cp:coreProperties>
</file>