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РАЙОН</w:t>
      </w:r>
    </w:p>
    <w:p>
      <w:pPr>
        <w:pStyle w:val="Heading3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spacing w:before="0" w:after="120"/>
        <w:rPr/>
      </w:pPr>
      <w:r>
        <w:rPr>
          <w:sz w:val="28"/>
          <w:szCs w:val="28"/>
        </w:rPr>
        <w:t>ЗВЁЗДНИНСКОГО ГОРОДСКОГО ПОСЕЛЕНИЯ</w:t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от  23 ноября 2021г.                                                                                         № 79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орядка соста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ведения кассового плана исполнения бюджета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ёзднинского муниципального образования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ями 215.1, 217.1 Бюджетного кодекса Российской Федерации и в целях организации исполнения бюджета Звёзднинского муниципального образования по составлению и ведению кассового плана исполнения</w:t>
      </w:r>
      <w:r>
        <w:rPr/>
        <w:t xml:space="preserve"> </w:t>
      </w:r>
      <w:r>
        <w:rPr>
          <w:szCs w:val="28"/>
        </w:rPr>
        <w:t>бюджета Звёзднинского муниципального образования, администрация Звёзднинского город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твердить Порядок составления и ведения кассового плана исполнения бюджета </w:t>
      </w:r>
      <w:r>
        <w:rPr>
          <w:bCs/>
          <w:szCs w:val="24"/>
        </w:rPr>
        <w:t xml:space="preserve">Звёзднинского муниципального образования </w:t>
      </w:r>
      <w:r>
        <w:rPr>
          <w:szCs w:val="28"/>
        </w:rPr>
        <w:t>согласно приложению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Разместить настоящее постановление на официальном сайте Администрации Звёзднинского муниципального образования в информационно-телекоммуникационной сети «Интернет» - </w:t>
      </w:r>
      <w:hyperlink r:id="rId2">
        <w:r>
          <w:rPr>
            <w:rStyle w:val="InternetLink"/>
            <w:szCs w:val="28"/>
          </w:rPr>
          <w:t>www.звёздный-адм.рф</w:t>
        </w:r>
      </w:hyperlink>
      <w:r>
        <w:rPr>
          <w:color w:val="000000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Признать утратившим силу: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тановление от 15.11.2011 г. № 67 «Об утверждении Порядка составления и ведения кассового плана»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6. Действие настоящего постановления распространить с 01 января 2021 года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Звёзднинского городского поселения                                         Н.М. Замул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Heading4"/>
        <w:jc w:val="right"/>
        <w:rPr/>
      </w:pPr>
      <w:r>
        <w:rPr>
          <w:sz w:val="24"/>
          <w:szCs w:val="24"/>
        </w:rPr>
        <w:t xml:space="preserve">Звёзднинского городского поселения   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.11.2021 года № 79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КАССОВОГО ПЛАНА ИСПОЛН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ЗВЁЗДНИНСКОГО МУНИЦИПАЛЬНОГО ОБРАЗ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Настоящий Порядок разработан на основании статей 215.1 и 217.1 Бюджетного кодекса Российской Федерации и устанавливает порядок составления и ведения кассового плана исполнения бюджета</w:t>
      </w:r>
      <w:r>
        <w:rPr>
          <w:bCs/>
          <w:sz w:val="24"/>
          <w:szCs w:val="24"/>
        </w:rPr>
        <w:t xml:space="preserve"> Звёзднинского муниципального образования </w:t>
      </w:r>
      <w:r>
        <w:rPr>
          <w:sz w:val="24"/>
          <w:szCs w:val="24"/>
        </w:rPr>
        <w:t>(далее - местный бюдже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ставление и ведение кассового плана исполнения местного бюджета осуществляется централизованной бухгалтерией финансового управления администрации Усть-Кутского  муниципального образования  (далее – ЦБ ФУА УКМО) на основании соглашения о передаче части полномочий по исполнению и контролю за исполнением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Под кассовым планом исполнения местного бюджета понимается прогноз поступлений в бюджет </w:t>
      </w:r>
      <w:r>
        <w:rPr>
          <w:color w:val="000000"/>
          <w:sz w:val="24"/>
          <w:szCs w:val="24"/>
          <w:shd w:fill="FAFAFA" w:val="clear"/>
        </w:rPr>
        <w:t>и перечислений из бюджета в текущем финансовом году в целях определения прогнозного состояния единого счёта бюджета, включая временный кассовый разрыв и объем временно свобод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В кассовом плане устанавливается предельный объем денежных средств, используемых на осуществление операций по управлению </w:t>
      </w:r>
      <w:r>
        <w:rPr>
          <w:color w:val="000000"/>
          <w:sz w:val="24"/>
          <w:szCs w:val="24"/>
        </w:rPr>
        <w:t>остатками средств на едином казначейском счет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оказатели кассового план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Кассовый план составляется на текущий финансовый год с поквартальной разбивкой сумм кассовых поступлений в местный бюджет и кассовых выплат из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2. В составе кассового плана отраж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по расходам: планируемые кассовые выплаты по перечню главных распорядителей расходов бюджета, утвержденных решением о местном бюджете на текущий финансовый год, сгруппированные по кодам классификации расходов местного бюджета (детализация показателей по кодам КОСГУ и кодам дополнительной классификации расходов должна соответствовать детализации показателей сводной бюджетной росписи местного бюджета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доходам: планируемые кассовые поступления по перечню доходных источников, установленных решением о местном бюджете на текущий финансовый год, сгруппированные в разрезе соответствующих главных администраторов бюджета,  закрепленных за ними видов и подвидов доходов бюджета, кодов КОСГУ, относящихся к доходам бюджетов (допускается детализация показателей по неполному коду классификации доходо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по источникам финансирования бюджета: планируемые кассовые поступления и кассовые выбытия в разрезе главных администраторов, групп, подгрупп, статей и видов источников финансирования бюджета, кодов КОСГУ, относящихся к источникам финансирования бюджета (допускается детализация показателей по неполному коду классификации источников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оставление кассового план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Кассовый план составляется ЦБ ФУА УКМО по формам согласно приложениям 1, 2, 3 к настоящему Порядку на основании информации, предоставляемой главными распорядителями расходов бюджета, главными администраторами доходов бюджета и главными администраторами источников финансирования бюджет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од показателей кассового плана осуществляется с использованием Автоматизированной системы управления бюджетным процессом «Автоматизированный центр контроля» (далее – система АЦК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едставление информации, необходимой для составления кассового плана,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 Для составления кассового плана по расхода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Администратор расходов бюджета формируют информацию по расходам, содержащую поквартальное распределение по соответствующим кодам бюджетной классификации расходов сумм доведенных до них бюджетных ассигнований и лимитов бюджетных обязательств, и передают их на рассмотрение главному распорядителю расходов бюджета, в ведении которого они находя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ноз перечислений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2. Главный распорядитель расходов бюджета проверяет представленную подведомственными администраторами расходов бюджета информацию по расходам, формируют свод и передают его в ЦБ ФУА УКМО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Для составления кассового плана по доходам и кассового плана по источникам финансирования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. ЦБ ФУА УКМО на основании показателей, установленных решением о бюджете на текущий финансовый год, и другой прогнозной информации формируют в системе АЦК электронные документы «Кассовый план по доходам» и «Кассовый план по источникам», содержащие поквартальное распределение по соответствующим кодам бюджетной классифика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доходов бюджета, включая межбюджетные трансфер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</w:t>
        <w:tab/>
        <w:t>источников финансирования бюджета, включая поступления и выплаты по ранее заключенным соглашениям о предоставлении кредитов и ссу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Указанная выше прогнозная информация, необходимая для составления кассового плана на текущий финансовый год, представляется (формируется)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 расходам – в течение 2 рабочих дней после утверждения Сводной бюджетной росписи местн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ходам и источникам – в течение 15 дней после утверждения решения о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6.  ЦБ ФУА УКМО в течение 5 дней после получения  информации от главного распорядителя осуществляет ввод показателей в систему АЦК и формирует на бумажном носителе отчетные формы согласно приложениям 1, 2, 3 к настоящему Порядку и передает их на утверждение главе администрации</w:t>
      </w:r>
      <w:r>
        <w:rPr>
          <w:bCs/>
          <w:color w:val="000000"/>
          <w:sz w:val="24"/>
          <w:szCs w:val="24"/>
        </w:rPr>
        <w:t xml:space="preserve"> Звёзднинского муниципального образования(главному распорядителю расходов бюджета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Уточнение кассового план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1. Кассовый план подлежит регулярному ежеквартальному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очнению в течение финансового года, а также уточнению в течение текущего месяца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при внесении изменений в сводную бюджетную роспис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при существенном отклонении прогнозных или фактически сложившихся показателей доходов, расходов или источников финансирования бюджета от соответствующих показателей, заложенных в кассовом плане на текущий кварта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2. Уточнение кассового плана осуществляется ЦБ ФУА УКМО на основании прогнозной информации, представляемой главным распорядителем, главным администратором доходов бюджета и главным администратором источников финансирования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Формирование и утверждение документов по внесению изменений в кассовый план осуществляется в порядке, аналогичном порядку формирования и утверждения документов при первоначальном составлении кассового план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Уточнение кассового плана при внесении изменений в сводную бюджетную роспись осуществляется с учетом следующих особенност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Главный распорядитель расходов бюджета (главный администратор источников финансирования бюджета) обеспечивает представление документов для уточнения показателей кассового плана при внесении изменений в сводную бюджетную роспис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вместе с предложениями по внесению изменений в показатели сводной бюджетной росписи, в случае, если внесение изменений в показатели сводной бюджетной росписи осуществляется по представлениям главного распорядителя расходов бюджета (главного администратора источников финансирования бюдже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в течение пяти дней с момента доведения ЦБ ФУА УКМО до главного распорядителя расходов бюджета (главного администратора источников финансирования бюджета) изменений в показатели сводной бюджетной росписи, в случае, если внесение изменений в показатели сводной бюджетной росписи осуществляется ЦБ ФУА УКМО самостоятельно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яемые показатели кассового плана должны соответствовать изменяемым (измененным) показателям сводной бюджетной росписи по соответствующим кодам бюджетной классифик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Уточнение кассового плана, проводимое на регулярной основе, осуществляется с учетом следующих особенностей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1. Показатели кассового плана за прошедший период финансового года формируются на основании фактически сложившихся показателей по исполнению соответствующей части бюджета в этот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2. Показатели кассового плана на текущий квартал и на последующий период до конца финансового года формируются с учетом уточненного прогноза по исполнению соответствующей части бюджета в этот период.</w:t>
      </w:r>
    </w:p>
    <w:p>
      <w:pPr>
        <w:pStyle w:val="2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3. При внесении изменений в сводную бюджетную роспись, не влекущих изменения общего объёма расходов по главному распорядителю, вносятся изменения в кассовый план в пределах утверждённых ему кассовых выплат в целом в разрезе месяцев.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4.5.4. В случае поступления субсидий, субвенций и иных межбюджетных трансфертов, имеющих целевое назначение, сверх утверждённых в текущем финансовом году решением о бюджете Звёзднинского муниципального образования, в кассовом плане по доходам указанные средства отражаются в периоде их фактического поступления, в кассовом плане по расходам - в периодах планируемых кассовых выпла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3600" w:firstLine="72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Приложение № 1</w:t>
      </w:r>
    </w:p>
    <w:p>
      <w:pPr>
        <w:pStyle w:val="Heading4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к постановлению администрации </w:t>
      </w:r>
    </w:p>
    <w:p>
      <w:pPr>
        <w:pStyle w:val="Heading4"/>
        <w:jc w:val="right"/>
        <w:rPr/>
      </w:pPr>
      <w:r>
        <w:rPr>
          <w:sz w:val="24"/>
        </w:rPr>
        <w:t xml:space="preserve">Звёзднинского городского поселения 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3.11.2021 года № 79</w:t>
      </w:r>
    </w:p>
    <w:p>
      <w:pPr>
        <w:pStyle w:val="Normal"/>
        <w:autoSpaceDE w:val="false"/>
        <w:jc w:val="center"/>
        <w:rPr/>
      </w:pPr>
      <w:r>
        <w:rPr/>
        <w:tab/>
        <w:tab/>
        <w:tab/>
      </w:r>
    </w:p>
    <w:tbl>
      <w:tblPr>
        <w:tblW w:w="162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57"/>
        <w:gridCol w:w="284"/>
        <w:gridCol w:w="726"/>
        <w:gridCol w:w="1290"/>
        <w:gridCol w:w="819"/>
        <w:gridCol w:w="797"/>
        <w:gridCol w:w="762"/>
        <w:gridCol w:w="1843"/>
        <w:gridCol w:w="200"/>
        <w:gridCol w:w="650"/>
        <w:gridCol w:w="32"/>
        <w:gridCol w:w="819"/>
        <w:gridCol w:w="31"/>
        <w:gridCol w:w="926"/>
        <w:gridCol w:w="744"/>
        <w:gridCol w:w="173"/>
        <w:gridCol w:w="684"/>
        <w:gridCol w:w="875"/>
        <w:gridCol w:w="850"/>
        <w:gridCol w:w="850"/>
        <w:gridCol w:w="537"/>
        <w:gridCol w:w="313"/>
        <w:gridCol w:w="254"/>
        <w:gridCol w:w="1103"/>
      </w:tblGrid>
      <w:tr>
        <w:trPr>
          <w:trHeight w:val="255" w:hRule="atLeast"/>
        </w:trPr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49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ЫЙ ПЛАН ПО ДОХОДАМ БЮДЖЕТА ЗВЁЗДНИНСКОГО МУНИЦИПАЛЬНОГО ОБРАЗОВАНИЯ НА _____ГОД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9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9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9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иод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: руб.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учатель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. администра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В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.К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.доп.КД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ФО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ый план по доходам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 xml:space="preserve"> кв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II</w:t>
            </w:r>
            <w:r>
              <w:rPr>
                <w:b/>
                <w:bCs/>
                <w:sz w:val="16"/>
                <w:szCs w:val="16"/>
              </w:rPr>
              <w:t xml:space="preserve"> к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V</w:t>
            </w:r>
            <w:r>
              <w:rPr>
                <w:b/>
                <w:bCs/>
                <w:sz w:val="16"/>
                <w:szCs w:val="16"/>
              </w:rPr>
              <w:t xml:space="preserve"> кв.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80" w:type="dxa"/>
            <w:gridSpan w:val="1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Звёзднинского городского поселения          _________________________________________         __________________________</w:t>
      </w:r>
    </w:p>
    <w:p>
      <w:pPr>
        <w:pStyle w:val="Normal"/>
        <w:autoSpaceDE w:val="false"/>
        <w:ind w:left="3600" w:firstLine="720"/>
        <w:rPr/>
      </w:pPr>
      <w:r>
        <w:rPr>
          <w:sz w:val="18"/>
          <w:szCs w:val="18"/>
        </w:rPr>
        <w:t>(подпись)                                                (расшифровка подписи)</w:t>
      </w:r>
    </w:p>
    <w:p>
      <w:pPr>
        <w:pStyle w:val="Normal"/>
        <w:rPr/>
      </w:pPr>
      <w:r>
        <w:rPr>
          <w:sz w:val="20"/>
          <w:szCs w:val="20"/>
        </w:rPr>
        <w:t>Исполнитель</w:t>
      </w:r>
      <w:r>
        <w:rPr>
          <w:rFonts w:cs="Arial CYR" w:ascii="Arial CYR" w:hAnsi="Arial CYR"/>
          <w:sz w:val="20"/>
          <w:szCs w:val="20"/>
        </w:rPr>
        <w:t xml:space="preserve">          _________________________________________         __________________________</w:t>
      </w:r>
    </w:p>
    <w:p>
      <w:pPr>
        <w:pStyle w:val="Normal"/>
        <w:autoSpaceDE w:val="false"/>
        <w:ind w:left="3600" w:firstLine="720"/>
        <w:rPr>
          <w:sz w:val="24"/>
        </w:rPr>
      </w:pPr>
      <w:r>
        <w:rPr>
          <w:sz w:val="18"/>
          <w:szCs w:val="18"/>
        </w:rPr>
        <w:t>(Ф.И.О.)                                                            (телефон</w:t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autoSpaceDE w:val="false"/>
        <w:ind w:left="3600" w:firstLine="720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                                   Приложение № 2</w:t>
      </w:r>
    </w:p>
    <w:p>
      <w:pPr>
        <w:pStyle w:val="Heading4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к постановлению администрации </w:t>
      </w:r>
    </w:p>
    <w:p>
      <w:pPr>
        <w:pStyle w:val="Heading4"/>
        <w:jc w:val="right"/>
        <w:rPr/>
      </w:pPr>
      <w:r>
        <w:rPr>
          <w:sz w:val="24"/>
        </w:rPr>
        <w:t xml:space="preserve">Звёзднинского городского поселения 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23.11.2021  года  №79</w:t>
      </w:r>
    </w:p>
    <w:p>
      <w:pPr>
        <w:pStyle w:val="Heading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 ПО ИСТОЧНИКАМ ВНУТРЕННЕГО ФИНАНСИРОВАНИЯ БЮДЖЕТА ЗВЁЗДНИНСКОГО МУНИЦИПАЛЬНОГО ОБРАЗОВАНИЯ НА_____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3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063"/>
        <w:gridCol w:w="806"/>
        <w:gridCol w:w="156"/>
        <w:gridCol w:w="642"/>
        <w:gridCol w:w="421"/>
        <w:gridCol w:w="288"/>
        <w:gridCol w:w="708"/>
        <w:gridCol w:w="993"/>
        <w:gridCol w:w="209"/>
        <w:gridCol w:w="1134"/>
        <w:gridCol w:w="471"/>
        <w:gridCol w:w="851"/>
        <w:gridCol w:w="95"/>
        <w:gridCol w:w="614"/>
        <w:gridCol w:w="662"/>
        <w:gridCol w:w="46"/>
        <w:gridCol w:w="1513"/>
        <w:gridCol w:w="1559"/>
        <w:gridCol w:w="1560"/>
      </w:tblGrid>
      <w:tr>
        <w:trPr>
          <w:trHeight w:val="255" w:hRule="atLeast"/>
        </w:trPr>
        <w:tc>
          <w:tcPr>
            <w:tcW w:w="292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: руб.</w:t>
            </w:r>
          </w:p>
        </w:tc>
        <w:tc>
          <w:tcPr>
            <w:tcW w:w="10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администратор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В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ый план по источникам</w:t>
            </w:r>
          </w:p>
        </w:tc>
      </w:tr>
      <w:tr>
        <w:trPr>
          <w:trHeight w:val="240" w:hRule="atLeast"/>
        </w:trPr>
        <w:tc>
          <w:tcPr>
            <w:tcW w:w="2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кв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 xml:space="preserve"> к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II</w:t>
            </w:r>
            <w:r>
              <w:rPr>
                <w:b/>
                <w:bCs/>
                <w:sz w:val="16"/>
                <w:szCs w:val="16"/>
              </w:rPr>
              <w:t xml:space="preserve"> к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V</w:t>
            </w:r>
            <w:r>
              <w:rPr>
                <w:b/>
                <w:bCs/>
                <w:sz w:val="16"/>
                <w:szCs w:val="16"/>
              </w:rPr>
              <w:t xml:space="preserve"> кв.</w:t>
            </w:r>
          </w:p>
        </w:tc>
      </w:tr>
      <w:tr>
        <w:trPr>
          <w:trHeight w:val="315" w:hRule="atLeast"/>
        </w:trPr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2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0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3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Звёзднинского городского поселения                    _________________________________________         __________________________</w:t>
      </w:r>
    </w:p>
    <w:p>
      <w:pPr>
        <w:pStyle w:val="Normal"/>
        <w:autoSpaceDE w:val="false"/>
        <w:ind w:left="3600" w:firstLine="720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     (расшифровка подписи)</w:t>
      </w:r>
    </w:p>
    <w:p>
      <w:pPr>
        <w:pStyle w:val="Normal"/>
        <w:rPr/>
      </w:pPr>
      <w:r>
        <w:rPr>
          <w:sz w:val="20"/>
          <w:szCs w:val="20"/>
        </w:rPr>
        <w:t>Исполнитель</w:t>
      </w:r>
      <w:r>
        <w:rPr>
          <w:rFonts w:cs="Arial CYR" w:ascii="Arial CYR" w:hAnsi="Arial CYR"/>
          <w:sz w:val="20"/>
          <w:szCs w:val="20"/>
        </w:rPr>
        <w:t xml:space="preserve">          _________________________________________         __________________________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ФИ.О.)                                                                               (телеф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063"/>
        <w:gridCol w:w="806"/>
        <w:gridCol w:w="798"/>
        <w:gridCol w:w="709"/>
        <w:gridCol w:w="708"/>
        <w:gridCol w:w="993"/>
      </w:tblGrid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0" w:firstLine="720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Heading4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к постановлению администрации </w:t>
      </w:r>
    </w:p>
    <w:p>
      <w:pPr>
        <w:pStyle w:val="Heading4"/>
        <w:jc w:val="right"/>
        <w:rPr/>
      </w:pPr>
      <w:r>
        <w:rPr>
          <w:sz w:val="24"/>
        </w:rPr>
        <w:t xml:space="preserve">Звёзднинского городского поселения 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3.11.2021 года № 79</w:t>
      </w:r>
    </w:p>
    <w:p>
      <w:pPr>
        <w:pStyle w:val="Heading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ab/>
        <w:tab/>
        <w:tab/>
      </w:r>
    </w:p>
    <w:tbl>
      <w:tblPr>
        <w:tblW w:w="166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741"/>
        <w:gridCol w:w="1134"/>
        <w:gridCol w:w="1290"/>
        <w:gridCol w:w="819"/>
        <w:gridCol w:w="797"/>
        <w:gridCol w:w="762"/>
        <w:gridCol w:w="2017"/>
        <w:gridCol w:w="26"/>
        <w:gridCol w:w="650"/>
        <w:gridCol w:w="32"/>
        <w:gridCol w:w="819"/>
        <w:gridCol w:w="31"/>
        <w:gridCol w:w="926"/>
        <w:gridCol w:w="917"/>
        <w:gridCol w:w="684"/>
        <w:gridCol w:w="875"/>
        <w:gridCol w:w="850"/>
        <w:gridCol w:w="412"/>
        <w:gridCol w:w="438"/>
        <w:gridCol w:w="665"/>
        <w:gridCol w:w="185"/>
        <w:gridCol w:w="239"/>
        <w:gridCol w:w="1100"/>
      </w:tblGrid>
      <w:tr>
        <w:trPr>
          <w:trHeight w:val="255" w:hRule="atLeast"/>
        </w:trPr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ЫЙ ПЛАН ПО РАСХОДАМ БЮДЖЕТА ЗВЁЗДНИНСКОГО МУНИЦИПАЛЬНОГО ОБРАЗОВАНИЯ НА _____ГОД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7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иод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: руб.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7"/>
        <w:gridCol w:w="1007"/>
        <w:gridCol w:w="1019"/>
        <w:gridCol w:w="999"/>
        <w:gridCol w:w="1038"/>
        <w:gridCol w:w="1016"/>
        <w:gridCol w:w="1042"/>
        <w:gridCol w:w="994"/>
        <w:gridCol w:w="994"/>
        <w:gridCol w:w="994"/>
        <w:gridCol w:w="994"/>
        <w:gridCol w:w="9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нк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С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.Ф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.Э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..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к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к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к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к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109"/>
        <w:gridCol w:w="1559"/>
        <w:gridCol w:w="2017"/>
        <w:gridCol w:w="676"/>
        <w:gridCol w:w="851"/>
        <w:gridCol w:w="1874"/>
        <w:gridCol w:w="684"/>
        <w:gridCol w:w="875"/>
        <w:gridCol w:w="850"/>
        <w:gridCol w:w="850"/>
        <w:gridCol w:w="850"/>
        <w:gridCol w:w="254"/>
        <w:gridCol w:w="1103"/>
      </w:tblGrid>
      <w:tr>
        <w:trPr>
          <w:trHeight w:val="255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Звёзднинского городского поселения                    _________________________________________         __________________________</w:t>
      </w:r>
    </w:p>
    <w:p>
      <w:pPr>
        <w:pStyle w:val="Normal"/>
        <w:autoSpaceDE w:val="false"/>
        <w:ind w:left="3600" w:firstLine="720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     (расшифровка подписи)</w:t>
      </w:r>
    </w:p>
    <w:p>
      <w:pPr>
        <w:pStyle w:val="Normal"/>
        <w:rPr/>
      </w:pPr>
      <w:r>
        <w:rPr>
          <w:sz w:val="20"/>
          <w:szCs w:val="20"/>
        </w:rPr>
        <w:t>Исполнитель</w:t>
      </w:r>
      <w:r>
        <w:rPr>
          <w:rFonts w:cs="Arial CYR" w:ascii="Arial CYR" w:hAnsi="Arial CYR"/>
          <w:sz w:val="20"/>
          <w:szCs w:val="20"/>
        </w:rPr>
        <w:t xml:space="preserve">          _________________________________________         __________________________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ФИ.О.)                                                                               (телефо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0" w:firstLine="720"/>
        <w:jc w:val="right"/>
        <w:rPr>
          <w:sz w:val="24"/>
        </w:rPr>
      </w:pPr>
      <w:r>
        <w:rPr>
          <w:sz w:val="24"/>
        </w:rPr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134" w:gutter="0" w:header="0" w:top="993" w:footer="709" w:bottom="15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329" w:leader="none"/>
      </w:tabs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2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Красная строка 2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Статьи закона"/>
    <w:basedOn w:val="Normal"/>
    <w:qFormat/>
    <w:pPr>
      <w:jc w:val="right"/>
    </w:pPr>
    <w:rPr>
      <w:szCs w:val="24"/>
    </w:rPr>
  </w:style>
  <w:style w:type="paragraph" w:styleId="23">
    <w:name w:val="Красная строка 2"/>
    <w:basedOn w:val="TextBodyIndent"/>
    <w:qFormat/>
    <w:pPr>
      <w:ind w:left="283" w:firstLine="21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9:00Z</dcterms:created>
  <dc:creator>User</dc:creator>
  <dc:description/>
  <cp:keywords/>
  <dc:language>en-US</dc:language>
  <cp:lastModifiedBy>Бухгалтерия</cp:lastModifiedBy>
  <cp:lastPrinted>2021-11-26T09:56:00Z</cp:lastPrinted>
  <dcterms:modified xsi:type="dcterms:W3CDTF">2021-11-26T02:05:00Z</dcterms:modified>
  <cp:revision>9</cp:revision>
  <dc:subject/>
  <dc:title>АДМИНИСТРАЦИЯ</dc:title>
</cp:coreProperties>
</file>