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2" w:hanging="0"/>
        <w:rPr/>
      </w:pPr>
      <w:r>
        <w:rPr/>
      </w:r>
    </w:p>
    <w:p>
      <w:pPr>
        <w:pStyle w:val="Style17"/>
        <w:ind w:right="282" w:hanging="0"/>
        <w:rPr/>
      </w:pPr>
      <w:r>
        <w:rPr/>
      </w:r>
    </w:p>
    <w:p>
      <w:pPr>
        <w:pStyle w:val="Style17"/>
        <w:ind w:right="282" w:hanging="0"/>
        <w:rPr/>
      </w:pPr>
      <w:r>
        <w:rPr/>
        <w:t>РОССИЙСКАЯ ФЕДЕРАЦИЯ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Heading1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Звездинского городского поселения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т 07 августа 2024 г.                                                                                                                     № 72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>«О назначении уполномоченного лица</w:t>
      </w:r>
    </w:p>
    <w:p>
      <w:pPr>
        <w:pStyle w:val="Style2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решение задач в области гражданской обороны, </w:t>
      </w:r>
    </w:p>
    <w:p>
      <w:pPr>
        <w:pStyle w:val="Style21"/>
        <w:ind w:hanging="0"/>
        <w:rPr/>
      </w:pPr>
      <w:r>
        <w:rPr>
          <w:sz w:val="24"/>
          <w:szCs w:val="24"/>
        </w:rPr>
        <w:t>защиты населения и территории от чрезвычайных ситуаций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руководствуясь ст. 47 Устава </w:t>
      </w:r>
      <w:r>
        <w:rPr>
          <w:sz w:val="24"/>
          <w:szCs w:val="24"/>
        </w:rPr>
        <w:t>Звёзднинского муниципального образова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1. Утвердить прилагаемое Положение об уполномоченном лице на решение задач в области гражданской обороны, защиты населения и территории от чрезвычайных ситуаций природного и техногенного характера, согласно прилож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4"/>
          <w:szCs w:val="24"/>
        </w:rPr>
        <w:t>2. Возложить выполнение задач уполномоченного лица на решение задач в области гражданской обороны, защиты населения и территории от чрезвычайных ситуаций на ведущего специалиста ГО ЧС и ПБ администрации Попову Анастасию Вячеславовну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анное постановление обнародовать путем опубликования на официальном сайте Администрации Звезднинского городского поселения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оставляю з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бой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.о. главы администрации</w:t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вёзднинского городского поселения                                                                     Н.Н. Байкина</w:t>
      </w:r>
    </w:p>
    <w:p>
      <w:pPr>
        <w:pStyle w:val="Heading1"/>
        <w:keepNext w:val="false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widowControl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Heading1"/>
        <w:keepNext w:val="false"/>
        <w:widowControl w:val="false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вёзднинского</w:t>
      </w:r>
    </w:p>
    <w:p>
      <w:pPr>
        <w:pStyle w:val="Normal"/>
        <w:widowControl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07» августа 2024 года №7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лномоченном лице на решение задач в области гражданской обороны, защиты населения и территории от чрезвычайных ситуаций природного и техногенного характе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об уполномоченном лице на решение задач в области гражданской обороны, защиты населения и территории от чрезвычайных ситуаций природного и техногенного характера (далее – Положение, уполномоченное лицо), разработано в соответствии с Федеральными Законами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 и определяет предназначение, задачи, обязанности и права уполномоченн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своей деятельности уполномоченное лицо руководствуется действующим законодательством Российской Федерации, другими нормативными правовыми актами, регламентирующими вопросы гражданской обороны, защиты населения и территории от чрезвычайных ситуаций природного и техногенного характера,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полномоченное лицо назначается с целью управления гражданской обороной, решения задач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сновные задачи уполномоченн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области гражданской обороны – организация работы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ю мероприятий гражданской обороны, разработке и реализации плана гражданской обороны и защиты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ю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дготовке и проведению эвакуацион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ю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ю и содержанию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В области защиты населения и территории от чрезвычайных ситуаций природного и техногенного характера – организация работы п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ению подготовки и содержанию в готовности необходимых сил и средств для защиты населения, и территории от чрезвычайных ситуаций природного и техногенного характера, обучению населения способам защиты и действиям в указанных ситуация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ению сбора информации, обеспечению своевременного оповещения и информирования населения об угрозе и возникновен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тролю за осуществлением финансирования мероприятий в области защиты населения и территории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зданию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ированию аварийно-спасательных и других неотложных работ, содействию устойчивому функционированию организаций в чрезвычайных ситу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В соответствии с основными задачами уполномочен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зрабатывает и корректирует План гражданской обороны и защиты населения поселения,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методическое руководство планированием мероприятий гражданской обороны, мероприятий защиты населения от чрезвычайных ситуаций на объектах производственного и социального назначения на подведомственно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ирует эвакуационные мероприятия, организует заблаговременную подготовку к приему и размещению эвакуируемого населения на подведомственной территор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рабатывает план выдачи населению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трабатывает приказы и распоряжения Главы администрации, готовит итоговый приказ об итогах прошедшего и задачах на следующий год по вопросам гражданской обороны и защиты населения от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товит предложения по выполнению мероприятий гражданской обороны в мобилизационные планы предприятий и организаций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нтроль создания и поддержания в состоянии постоянной готовности к использованию локальных систем оповещения об опасностях, возникающих при ведении военных действий и при угрозе и возникновении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оповещение руководящего состава поселения, предприятий и организаций, населения по сигналам гражданской обороны и при угрозе ил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обучение населения в области гражданской обороны, защиты населения и территории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создание, содержание, подготовку и организацию деятельности нештатных аварийно-спасательных формирований, аварийно-спасательных формирований на добровольной основе, ведет их уч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уществляет контроль выполнения нормативных правовых актов, планов по выполнению мероприятий гражданской обороны, защиты населения и территории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рганизует мероприятия по обеспечению первичных мер пожарной безопасности, обеспечению безопасности людей на водных объектах в границах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полномоченное лицо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носить на рассмотрение Главе Звёзднинского муниципального образования предложения по совершенствованию планирования и ведения гражданской обороны, обеспечению защиты населения и территории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одить проверки запланированных мероприятий в области гражданской обороны, защиты населения и территории от чрезвычайных ситуаций, выполнения требований руководящих документов и требований норм инженерно-технических мероприятий гражданской обороны при строительстве новых и реконструкции существующих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влекать в установленном порядке к работе по разработке планов, других документов и отчетных материалов по гражданской обороне, защите населения и территории от чрезвычайных ситуаций должностных лиц администрации городского поселения, организаций на подведомственной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ое лицо подчиняется Главе Звёзднинского муниципального образования и несет персональную ответственность за состояние дел в области гражданской обороны, защиты населения и территории от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едущий специалист ГО ЧС и ПБ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администрации Звёздни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        А.В. Попова</w:t>
      </w:r>
    </w:p>
    <w:p>
      <w:pPr>
        <w:pStyle w:val="Normal"/>
        <w:spacing w:before="10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46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1:00Z</dcterms:created>
  <dc:creator>User</dc:creator>
  <dc:description/>
  <cp:keywords/>
  <dc:language>en-US</dc:language>
  <cp:lastModifiedBy>Специалист</cp:lastModifiedBy>
  <cp:lastPrinted>2024-08-13T12:05:00Z</cp:lastPrinted>
  <dcterms:modified xsi:type="dcterms:W3CDTF">2024-08-13T04:06:00Z</dcterms:modified>
  <cp:revision>46</cp:revision>
  <dc:subject/>
  <dc:title>РОССИЙСКАЯ ФЕДЕРАЦИЯ</dc:title>
</cp:coreProperties>
</file>