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везднин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7 августа 2024г.                                                                                                       №7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О создании комиссии по оценке готовности объектов </w:t>
      </w:r>
    </w:p>
    <w:p>
      <w:pPr>
        <w:pStyle w:val="Normal"/>
        <w:rPr/>
      </w:pPr>
      <w:r>
        <w:rPr>
          <w:sz w:val="24"/>
          <w:szCs w:val="24"/>
        </w:rPr>
        <w:t xml:space="preserve">ЖКХ и РСО и создании оперативного штаба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ке к отопительному периоду 2024-2025</w:t>
      </w:r>
    </w:p>
    <w:p>
      <w:pPr>
        <w:pStyle w:val="Normal"/>
        <w:rPr/>
      </w:pPr>
      <w:r>
        <w:rPr>
          <w:sz w:val="24"/>
          <w:szCs w:val="24"/>
        </w:rPr>
        <w:t>годов в Звёзднинском муниципальном образован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 w:before="0" w:after="260"/>
        <w:ind w:left="14" w:right="77" w:firstLine="667"/>
        <w:jc w:val="both"/>
        <w:rPr/>
      </w:pPr>
      <w:r>
        <w:rPr>
          <w:color w:val="000000"/>
          <w:sz w:val="24"/>
          <w:szCs w:val="22"/>
        </w:rPr>
        <w:t xml:space="preserve">В целях обеспечения взаимодействия органов местного самоуправления </w:t>
      </w:r>
      <w:r>
        <w:rPr>
          <w:sz w:val="24"/>
          <w:szCs w:val="24"/>
        </w:rPr>
        <w:t>Звёзднинского</w:t>
      </w:r>
      <w:r>
        <w:rPr>
          <w:color w:val="000000"/>
          <w:sz w:val="24"/>
          <w:szCs w:val="22"/>
        </w:rPr>
        <w:t xml:space="preserve"> муниципального образования Усть-Кутского района Иркутской области, хозяйствующих субъектов при подготовке объектов жилищно-коммунального хозяйства, социальной сферы </w:t>
      </w:r>
      <w:r>
        <w:rPr>
          <w:sz w:val="24"/>
          <w:szCs w:val="24"/>
        </w:rPr>
        <w:t>Звёзднинского</w:t>
      </w:r>
      <w:r>
        <w:rPr>
          <w:color w:val="000000"/>
          <w:sz w:val="24"/>
          <w:szCs w:val="22"/>
        </w:rPr>
        <w:t xml:space="preserve"> муниципального образования к отопительному периоду 2023-2024 годов и по контролю за прохождением отопительного периода 2023-2024 годов в </w:t>
      </w:r>
      <w:r>
        <w:rPr>
          <w:sz w:val="24"/>
          <w:szCs w:val="24"/>
        </w:rPr>
        <w:t>Звёзднинского</w:t>
      </w:r>
      <w:r>
        <w:rPr>
          <w:color w:val="000000"/>
          <w:sz w:val="24"/>
          <w:szCs w:val="22"/>
        </w:rPr>
        <w:t xml:space="preserve"> муниципальном образовании Усть-Кутского района Иркутской области, в соответствии со ст. 14 Федерального закона от 06 октября 2003 года № 131- ФЗ «Об общих принципах организации местного самоуправления в Российской Федерации», руководствуясь ст. 47 Устава </w:t>
      </w:r>
      <w:r>
        <w:rPr>
          <w:sz w:val="24"/>
          <w:szCs w:val="24"/>
        </w:rPr>
        <w:t>Звёзднинского</w:t>
      </w:r>
      <w:r>
        <w:rPr>
          <w:color w:val="000000"/>
          <w:sz w:val="24"/>
          <w:szCs w:val="22"/>
        </w:rPr>
        <w:t xml:space="preserve"> муниципального образования: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здать комиссию при администрации Звёзднинского городского поселения по контролю хода подготовки жилищно-коммунального хозяйства к осенне-зимнему периоду 2024 -2025 годов и оценке готовности к отопительному периоду теплоснабжающей, тепло сетевой организации и потребителей тепла в составе: Председатель комиссии – Борисов Василий Сергеевич, глава администрации Звёзднинского городского поселения, члены комиссии: Воронина Татьяна Владимировна – директор ООО «Усть-Кутские тепловые сети и котельные» (по согласованию), Байкина Наталья Николаевна – ведущий специалист администрации Звёзднинского городского поселения.</w:t>
      </w:r>
      <w:r>
        <w:rPr/>
        <w:t xml:space="preserve"> </w:t>
      </w:r>
      <w:r>
        <w:rPr>
          <w:sz w:val="24"/>
          <w:szCs w:val="24"/>
        </w:rPr>
        <w:t>Проверку проводить согласно графика (приложение №1).</w:t>
      </w:r>
    </w:p>
    <w:p>
      <w:pPr>
        <w:pStyle w:val="TextBodyIndent"/>
        <w:numPr>
          <w:ilvl w:val="0"/>
          <w:numId w:val="1"/>
        </w:numPr>
        <w:spacing w:lineRule="auto" w:line="220"/>
        <w:ind w:left="14" w:hanging="14"/>
        <w:rPr/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Создать и утвердить состав оперативного штаба по подготовке объектов жилищно-коммунального хозяйства, социальной сферы </w:t>
      </w:r>
      <w:r>
        <w:rPr>
          <w:sz w:val="24"/>
          <w:szCs w:val="24"/>
        </w:rPr>
        <w:t>Звёзднинского</w:t>
      </w:r>
      <w:r>
        <w:rPr>
          <w:color w:val="000000"/>
          <w:sz w:val="24"/>
          <w:szCs w:val="22"/>
        </w:rPr>
        <w:t xml:space="preserve"> муниципального образования к отопительному периоду 2024-2025 годов и по контролю за подготовкой к нему, а также предупреждению аварий и сбоев при прохождении отопительного периода 2024-2025 годов в </w:t>
      </w:r>
      <w:r>
        <w:rPr>
          <w:sz w:val="24"/>
          <w:szCs w:val="24"/>
        </w:rPr>
        <w:t xml:space="preserve">Звёзднинском </w:t>
      </w:r>
      <w:r>
        <w:rPr>
          <w:color w:val="000000"/>
          <w:sz w:val="24"/>
          <w:szCs w:val="22"/>
        </w:rPr>
        <w:t xml:space="preserve">муниципальном образовании Усть-Кутского района Иркутской области </w:t>
      </w:r>
      <w:r>
        <w:rPr>
          <w:sz w:val="24"/>
          <w:szCs w:val="24"/>
        </w:rPr>
        <w:t>(Приложение №2).</w:t>
      </w:r>
    </w:p>
    <w:p>
      <w:pPr>
        <w:pStyle w:val="Normal"/>
        <w:numPr>
          <w:ilvl w:val="0"/>
          <w:numId w:val="1"/>
        </w:numPr>
        <w:spacing w:lineRule="auto" w:line="220"/>
        <w:jc w:val="both"/>
        <w:rPr/>
      </w:pPr>
      <w:r>
        <w:rPr>
          <w:sz w:val="24"/>
          <w:szCs w:val="24"/>
        </w:rPr>
        <w:t>Заседание штаба проводить еженедельно каждый понедельник по рассмотрению хода выполнения мероприятий по результатам подготовки объектов ЖКХ, социальной сферы к отопительному сезону 2024-2025 гг. Информацию по подготовке направлять в Комитет жилищной политики, коммунальной инфраструктуры, транспорта и связи Администрации Усть-Кутского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20"/>
        <w:jc w:val="both"/>
        <w:rPr/>
      </w:pPr>
      <w:r>
        <w:rPr>
          <w:sz w:val="24"/>
          <w:szCs w:val="24"/>
        </w:rPr>
        <w:t>Настоящее постановление опубликовать (обнародовать) на официальном сайте администрации Звёзднинского муниципального образования</w:t>
      </w:r>
      <w:r>
        <w:rPr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pacing w:val="10"/>
            <w:sz w:val="24"/>
            <w:szCs w:val="24"/>
            <w:lang w:val="en-US"/>
          </w:rPr>
          <w:t>www</w:t>
        </w:r>
        <w:r>
          <w:rPr>
            <w:rStyle w:val="InternetLink"/>
            <w:spacing w:val="10"/>
            <w:sz w:val="24"/>
            <w:szCs w:val="24"/>
          </w:rPr>
          <w:t>.Звёздный-адм.рф</w:t>
        </w:r>
      </w:hyperlink>
      <w:r>
        <w:rPr/>
        <w:t xml:space="preserve"> </w:t>
      </w:r>
      <w:r>
        <w:rPr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0"/>
        <w:ind w:left="14" w:right="-32" w:hanging="14"/>
        <w:jc w:val="both"/>
        <w:rPr/>
      </w:pPr>
      <w:r>
        <w:rPr>
          <w:sz w:val="24"/>
          <w:szCs w:val="24"/>
        </w:rPr>
        <w:t>Контроль исполнения настоящего постановления возлагаю на ведущего специалиста по жилищно-коммунальному хозяйству администрации Звёзднинского городского посе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И. о. Главы администрации Звёзднинск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 Н.Н. Байкин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5875" w:hanging="6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вёзднинск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07.08.2024 года N7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афик работы (проведения проверок) комиссии при администрации Звёзднинского городского поселения по контролю хода подготовки жилищно-коммунального хозяйства к осенне-зимнему периоду 2024 -2025 годов и оценке готовности к отопительному периоду теплоснабжающей, тепло сетевой  организации и потребителей теп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1701"/>
        <w:gridCol w:w="2126"/>
        <w:gridCol w:w="220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уем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и тепловые сети р.п.Звёз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09.2024-30.10.2024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сть-Кутские тепловые сети и котельные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Татья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тепловой энерг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фо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8.2024-13.09.2024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кина Наталья Николаевн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-13.09.2024г.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мбулатория р.пЗвёзд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ова Ирина Александ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-13.09.2024г.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р.п.Звёзд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42 р.п.Звёзд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итчук Галина Викторо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встифеева Елена Геннадь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-13.09.2024г.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УК «КДЦ» ЗМ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харовская Светлана Анатольевна</w:t>
            </w:r>
          </w:p>
        </w:tc>
      </w:tr>
    </w:tbl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 о. Главы администрации Звёзднинск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                                                                             </w:t>
      </w:r>
      <w:r>
        <w:rPr>
          <w:sz w:val="24"/>
          <w:szCs w:val="24"/>
        </w:rPr>
        <w:t>Н.Н. Байкина</w:t>
      </w:r>
    </w:p>
    <w:p>
      <w:pPr>
        <w:pStyle w:val="Normal"/>
        <w:spacing w:lineRule="auto" w:line="216"/>
        <w:ind w:left="5875" w:hanging="6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left="5875" w:hanging="6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left="5875" w:hanging="6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left="5875" w:hanging="6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left="5875" w:hanging="6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left="5875" w:hanging="6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left="5875" w:hanging="6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left="5875" w:hanging="6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left="5875" w:hanging="6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left="5875" w:hanging="6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left="5875" w:hanging="6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left="5875" w:hanging="6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left="5875" w:hanging="6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left="5875" w:hanging="6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left="5875" w:hanging="6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left="5875" w:hanging="6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left="5875" w:hanging="6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left="5875" w:hanging="6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left="5875" w:hanging="6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left="5875" w:hanging="6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left="5875" w:hanging="6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left="5875" w:hanging="6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left="5875" w:hanging="6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left="5875" w:hanging="6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left="5875" w:hanging="6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left="5875" w:hanging="6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Утверждено Постановлением администрации Звёзднинского городского поселения </w:t>
      </w:r>
      <w:r>
        <w:rPr>
          <w:sz w:val="24"/>
          <w:szCs w:val="24"/>
        </w:rPr>
        <w:t>от 07.08.2024 года N71</w:t>
      </w:r>
    </w:p>
    <w:p>
      <w:pPr>
        <w:pStyle w:val="Normal"/>
        <w:spacing w:lineRule="auto" w:line="216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16"/>
        <w:ind w:left="5875" w:hanging="6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192" w:hanging="1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ОСТАВ</w:t>
      </w:r>
    </w:p>
    <w:p>
      <w:pPr>
        <w:pStyle w:val="Normal"/>
        <w:spacing w:lineRule="auto" w:line="216"/>
        <w:ind w:left="221" w:right="43" w:firstLine="144"/>
        <w:jc w:val="center"/>
        <w:rPr>
          <w:color w:val="000000"/>
          <w:sz w:val="24"/>
          <w:szCs w:val="22"/>
        </w:rPr>
      </w:pPr>
      <w:r>
        <w:rPr>
          <w:color w:val="000000"/>
          <w:sz w:val="26"/>
          <w:szCs w:val="22"/>
        </w:rPr>
        <w:t xml:space="preserve">постоянно действующего оперативного штаба по подготовке объектов жилищно- коммунального хозяйства, социальной сферы Звёзднинского муниципального образования к отопительному периоду </w:t>
      </w:r>
      <w:r>
        <w:rPr>
          <w:color w:val="000000"/>
          <w:sz w:val="24"/>
          <w:szCs w:val="22"/>
        </w:rPr>
        <w:t>2023-2024 годов.</w:t>
      </w:r>
    </w:p>
    <w:p>
      <w:pPr>
        <w:pStyle w:val="Normal"/>
        <w:spacing w:lineRule="auto" w:line="216"/>
        <w:ind w:left="221" w:right="43" w:firstLine="144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9690</wp:posOffset>
                </wp:positionH>
                <wp:positionV relativeFrom="paragraph">
                  <wp:posOffset>102235</wp:posOffset>
                </wp:positionV>
                <wp:extent cx="5474970" cy="687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687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8" w:type="dxa"/>
                                <w:left w:w="86" w:type="dxa"/>
                                <w:bottom w:w="0" w:type="dxa"/>
                                <w:right w:w="110" w:type="dxa"/>
                              </w:tblCellMar>
                            </w:tblPr>
                            <w:tblGrid>
                              <w:gridCol w:w="2573"/>
                              <w:gridCol w:w="3325"/>
                              <w:gridCol w:w="2724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>Председатель штаб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0" w:right="-156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вёзднинског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орисов Василии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>Зам. председателя: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5" w:right="-156" w:firstLine="1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едущий специалист администраци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вёзднинског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йкина Наталья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4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>Секретарь: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11"/>
                                    <w:ind w:right="-156" w:firstLine="1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налитик 1 категории - секретарь (делопроизводитель)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20" w:right="-156" w:hanging="1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вёзднинског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опаткина Ирина Мунавиров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257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>Члены штаб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9" w:right="-156" w:firstLine="5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иректор ООО «Усть-Кутские тепловые сети и котельны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19" w:right="-156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оронина Татьяна Владимиров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19" w:hanging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  <w:u w:val="single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9" w:right="-156" w:firstLine="5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лавный инженер ООО «Усть-Кутские тепловые сети и котельны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19" w:right="-156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аннанов Валерий Никола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9" w:right="-156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У СОШ р.п.Звёзд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19" w:right="-156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1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икитчук Галина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4" w:right="-15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иректор МДОУ д/сад № 4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14" w:right="-156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4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встифеева Елена Геннад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9" w:right="-156" w:firstLine="1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едующая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мбулаторией р.п.Звёзд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ind w:left="29" w:right="-156" w:firstLine="1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4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пова Ирина Александ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5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9" w:right="-156" w:firstLine="1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иректор МК УК «Культурно-досуговый центр» ЗМ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4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ахаровская Светла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9" w:right="-156" w:firstLine="1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едседатель ДУМы Звёзднинского городского посе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4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олбов Борис Серге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541.1pt;mso-wrap-distance-left:9pt;mso-wrap-distance-right:9pt;mso-wrap-distance-top:0pt;mso-wrap-distance-bottom:0pt;margin-top:8.05pt;mso-position-vertical-relative:text;margin-left:104.7pt;mso-position-horizontal-relative:page">
                <v:fill opacity="0f"/>
                <v:textbox inset="0in,0in,0in,0in">
                  <w:txbxContent>
                    <w:tbl>
                      <w:tblPr>
                        <w:tblW w:w="8622" w:type="dxa"/>
                        <w:jc w:val="left"/>
                        <w:tblInd w:w="-2" w:type="dxa"/>
                        <w:tblLayout w:type="fixed"/>
                        <w:tblCellMar>
                          <w:top w:w="28" w:type="dxa"/>
                          <w:left w:w="86" w:type="dxa"/>
                          <w:bottom w:w="0" w:type="dxa"/>
                          <w:right w:w="110" w:type="dxa"/>
                        </w:tblCellMar>
                      </w:tblPr>
                      <w:tblGrid>
                        <w:gridCol w:w="2573"/>
                        <w:gridCol w:w="3325"/>
                        <w:gridCol w:w="2724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 w:color="000000"/>
                              </w:rPr>
                              <w:t>Председатель штаб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0" w:right="-156" w:firstLine="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вёзднинск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городского поселения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орисов Василии Сергеевич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 w:color="000000"/>
                              </w:rPr>
                              <w:t>Зам. председателя: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5" w:right="-156" w:firstLine="14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едущий специалист администрац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вёзднинск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городского поселения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йкина Наталья Николаевна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4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 w:color="000000"/>
                              </w:rPr>
                              <w:t>Секретарь: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0" w:after="11"/>
                              <w:ind w:right="-156" w:firstLine="14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налитик 1 категории - секретарь (делопроизводитель)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20" w:right="-156" w:hanging="1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вёзднинског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городского поселения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Лопаткина Ирина Мунавировна 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257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 w:color="000000"/>
                              </w:rPr>
                              <w:t>Члены штаб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9" w:right="-156" w:firstLine="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иректор ООО «Усть-Кутские тепловые сети и котельные»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19" w:right="-156" w:firstLine="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оронина Татьяна Владимировна.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ind w:left="19" w:hanging="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  <w:u w:val="single" w:color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  <w:u w:val="single" w:color="000000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9" w:right="-156" w:firstLine="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Главный инженер ООО «Усть-Кутские тепловые сети и котельные»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19" w:right="-156" w:firstLine="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аннанов Валерий Николаевич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9" w:right="-156" w:firstLine="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У СОШ р.п.Звёздный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19" w:right="-156" w:firstLine="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31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икитчук Галина Викторовна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4" w:right="-15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иректор МДОУ д/сад № 42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14" w:right="-156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4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встифеева Елена Геннадьевна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9" w:right="-156" w:firstLine="1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ая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мбулаторией р.п.Звёздный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29" w:right="-156" w:firstLine="1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4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пова Ирина Александровна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57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9" w:right="-156" w:firstLine="1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Директор МК УК «Культурно-досуговый центр» ЗМ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4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ахаровская Светлана Анатольевна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257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29" w:right="-156" w:firstLine="1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едседатель ДУМы Звёзднинского городского посе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4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олбов Борис Серге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 о. Главы администрации Звёзднинск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                                                                           </w:t>
      </w:r>
      <w:r>
        <w:rPr>
          <w:sz w:val="24"/>
          <w:szCs w:val="24"/>
        </w:rPr>
        <w:t>Н.Н. Байкин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СТ Знак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СТ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1:00Z</dcterms:created>
  <dc:creator>User</dc:creator>
  <dc:description/>
  <cp:keywords/>
  <dc:language>en-US</dc:language>
  <cp:lastModifiedBy>Администрация УКМО</cp:lastModifiedBy>
  <cp:lastPrinted>2024-08-12T14:58:00Z</cp:lastPrinted>
  <dcterms:modified xsi:type="dcterms:W3CDTF">2024-08-12T07:01:00Z</dcterms:modified>
  <cp:revision>2</cp:revision>
  <dc:subject/>
  <dc:title>РОССИЙСКАЯ ФЕДЕРАЦИЯ</dc:title>
</cp:coreProperties>
</file>