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2" w:hanging="0"/>
        <w:rPr/>
      </w:pPr>
      <w:r>
        <w:rPr/>
      </w:r>
    </w:p>
    <w:p>
      <w:pPr>
        <w:pStyle w:val="Style16"/>
        <w:ind w:right="282" w:hanging="0"/>
        <w:rPr/>
      </w:pPr>
      <w:r>
        <w:rPr/>
      </w:r>
    </w:p>
    <w:p>
      <w:pPr>
        <w:pStyle w:val="Style16"/>
        <w:ind w:right="282" w:hanging="0"/>
        <w:rPr/>
      </w:pPr>
      <w:r>
        <w:rPr/>
        <w:t>РОССИЙСКАЯ ФЕДЕРАЦИЯ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Heading1"/>
        <w:ind w:right="282" w:hanging="0"/>
        <w:jc w:val="center"/>
        <w:rPr>
          <w:b/>
          <w:b/>
          <w:sz w:val="32"/>
        </w:rPr>
      </w:pPr>
      <w:r>
        <w:rPr>
          <w:sz w:val="32"/>
        </w:rPr>
        <w:t>Администрация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Звездинского городского поселения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 апреля 2024 г.                                                                                                                     № 30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«Об утверждении плана совершенствования мер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террористической защищенности объектов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на территории Звёзднинского муниципального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образования»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06.10.2003г.  № 131-ФЗ «Об общих принципах организации местного самоуправления в Российской Федерации», от 06.03.2006г. № 35-Ф3 «О противодействии терроризму», в целях усиления антитеррористической работы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уководствуясь ст. 47 Устава </w:t>
      </w:r>
      <w:r>
        <w:rPr>
          <w:sz w:val="24"/>
          <w:szCs w:val="24"/>
        </w:rPr>
        <w:t>Звёзднинского муниципального образова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совершенствования мер антитеррористической защищенности объектов на территории Звёзднинского муниципального образования (приложение 1)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роведение мероприятий по антитеррористической защищенности объектов Звезднинского городского поселения назначить ведущего специалиста ГО ЧС и ПБ администрации Попову А.В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обнародовать путем опубликования на официальном сайте Администрации Звезднинского городского поселения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Глава администрации Звезднинского</w:t>
      </w:r>
    </w:p>
    <w:p>
      <w:pPr>
        <w:pStyle w:val="TextBodyIndent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В.С. Борисов</w:t>
      </w:r>
    </w:p>
    <w:p>
      <w:pPr>
        <w:pStyle w:val="TextBodyIndent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 xml:space="preserve">  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АЮ:</w:t>
      </w:r>
    </w:p>
    <w:p>
      <w:pPr>
        <w:pStyle w:val="Normal"/>
        <w:ind w:left="1416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Глава Звёзднинского </w:t>
      </w:r>
    </w:p>
    <w:p>
      <w:pPr>
        <w:pStyle w:val="Normal"/>
        <w:ind w:left="1416" w:hanging="0"/>
        <w:jc w:val="right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ind w:left="1416" w:hanging="0"/>
        <w:jc w:val="right"/>
        <w:rPr>
          <w:b/>
          <w:b/>
          <w:szCs w:val="24"/>
        </w:rPr>
      </w:pPr>
      <w:r>
        <w:rPr>
          <w:b/>
          <w:szCs w:val="24"/>
        </w:rPr>
        <w:t>В.С. Борисов</w:t>
      </w:r>
    </w:p>
    <w:p>
      <w:pPr>
        <w:pStyle w:val="Normal"/>
        <w:jc w:val="right"/>
        <w:rPr/>
      </w:pPr>
      <w:r>
        <w:rPr>
          <w:b/>
          <w:szCs w:val="24"/>
        </w:rPr>
        <w:t>«_____» _______________  20___г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b/>
          <w:sz w:val="24"/>
          <w:szCs w:val="24"/>
        </w:rPr>
        <w:t>План совершенствования мер антитеррористической защищенности объектов на территории Звёзднин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76"/>
        <w:gridCol w:w="2410"/>
        <w:gridCol w:w="18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.п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ие публикации в средствах массовой информации, направленные на информирование населения о безопасном поведении при угрозе возникновения террористически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ГО ЧС и П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 образовательных организациях тематических уроков по вопросам антитеррористическ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п. Звёздный, МДОУ № 42 п. Звёздный, МКУК КДЦ п. Звёзд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, один раз в полугод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ача памяток и проведение инструктажей с населением по правилам поведения в случае угрозы террористического а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ГО ЧС и П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мотр помещений и территории на наличии посторонних и подозрительных предметов 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Звёзднинского городского поселения, Ведущий специалист ГО ЧС и П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онтроля за вносимыми (ввозимыми) на территорию грузами и предме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Звёзднинского городского поселения, Ведущий специалист ГО ЧС и П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нформации уголков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ГО ЧС и П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тренировок антитерр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п. Звёздный, МДОУ № 42 п. Звёздный, МКУК КДЦ п. Звёзд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, один раз в кварта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стояния антитеррористической защищённости объектов Звёзднинск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Звёзднинского городского поселения, Ведущий специалист ГО ЧС и 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, один раз в полугодие.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едущий специалист ГО ЧС и ПБ                                                                              А.В. Попова</w:t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4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1:00Z</dcterms:created>
  <dc:creator>User</dc:creator>
  <dc:description/>
  <cp:keywords/>
  <dc:language>en-US</dc:language>
  <cp:lastModifiedBy>Специалист</cp:lastModifiedBy>
  <cp:lastPrinted>2024-04-02T10:55:00Z</cp:lastPrinted>
  <dcterms:modified xsi:type="dcterms:W3CDTF">2024-04-02T03:46:00Z</dcterms:modified>
  <cp:revision>45</cp:revision>
  <dc:subject/>
  <dc:title>РОССИЙСКАЯ ФЕДЕРАЦИЯ</dc:title>
</cp:coreProperties>
</file>